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    </w:t>
      </w:r>
      <w:r>
        <w:rPr/>
        <w:t>Rusty n Edie's  BBS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This program is brought to you with the blessing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of Rusty n Edie's BBS and it's User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e have the largest collection of Public Domain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and the largest collection of Adult GIFS &amp; Progra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OVER 12 GIGS!                          112 LINES!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all 1 216-726-262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300 / 1200 / 24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</w:t>
      </w:r>
      <w:r>
        <w:rPr/>
        <w:t>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all 1 216-726-3589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U.S. Robotics Dual Standard 14.4k V32 Compatib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</w:t>
      </w:r>
      <w:r>
        <w:rPr/>
        <w:t>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all 1 216-726-3619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Hayes V-Series V42 9600 / 192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</w:t>
      </w:r>
      <w:r>
        <w:rPr/>
        <w:t>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all 1 216-726-362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CompuCom SpeedModem 9600 /192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Accessible Via Connect-USA Node RNEBB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Accessible Via Starlink Node: 490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WE ARE THE FRIENDLIEST BBS IN THE WORLD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